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drawing>
          <wp:inline distT="0" distB="0" distL="0" distR="0">
            <wp:extent cx="773430" cy="787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48"/>
          <w:szCs w:val="48"/>
        </w:rPr>
        <w:t>15TH RUNNING OF THE</w:t>
      </w:r>
      <w:r>
        <w:rPr>
          <w:rFonts w:cs="Arial" w:ascii="Arial" w:hAnsi="Arial"/>
          <w:b/>
          <w:bCs/>
          <w:sz w:val="48"/>
          <w:szCs w:val="48"/>
        </w:rPr>
        <w:drawing>
          <wp:inline distT="0" distB="0" distL="0" distR="0">
            <wp:extent cx="773430" cy="787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WISCONSIN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WOODCOCK CHAMPIONSHIP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HOSTED BY THE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INTING GUN DOG ASSOCIATIO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PGDA)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ember WAFTC &amp; MG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EPTEMBER 6-7, 2003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EAD WILDLIFE  AREA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7 miles north of Junction City)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PORTION OF THE PROCEEDS TO BE USED FOR IMPROVEMENTS TO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E MEAD TRAINING/TRIAL GROUNDS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*OPEN CHAMPION STAKE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dogs steady to wing and shot)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*AMATEUR GUN DOG STAKE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dogs steady to flush)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*OPEN DERBY STAKE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dogs from 14 - 21 months of age)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*OPEN PUPPY STAKE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dogs under 14 months of age)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AY 1 - PUPPY &amp; GUN DOG / DAY 2 - DERBY &amp; CHAMPIONSHIP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TROPHIES AND RIBBONS AWARDED TO FIRST 3 PLACES IN EACH STAKE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NTRY FEE $35.00 (Champion, Open) $25.00 (Derby, Puppy)*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GDA SPONSORED DINNER ON SATURDAY NIGHT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ADLINE THURSDAY, SEPTEMBER 4, 2003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RAWING FRIDAY, SEPTEMBER 5, 200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A $5 discount off the total running fee for PGDA members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 MORE INFO CONTACT: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KEN M. BLOMBERG-FIELD TRIAL CHAIRMAN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099 MAYFLOWER RD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JUNCTION CITY, WI 54443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715)457-2868 - KBGSP@tznet.com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SPONSORED BY: 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1457325" cy="666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 xml:space="preserve">THE RUFFED GROUSE SOCIETY 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2910</wp:posOffset>
            </wp:positionH>
            <wp:positionV relativeFrom="paragraph">
              <wp:posOffset>-459105</wp:posOffset>
            </wp:positionV>
            <wp:extent cx="1053465" cy="6915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RALSTON PURINA C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296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3:47:00Z</dcterms:created>
  <dc:creator>Wisconsin Rural Water Assoc.</dc:creator>
  <dc:description/>
  <dc:language>en-US</dc:language>
  <cp:lastModifiedBy>Wisconsin Rural Water Assoc.</cp:lastModifiedBy>
  <dcterms:modified xsi:type="dcterms:W3CDTF">2003-06-27T03:47:00Z</dcterms:modified>
  <cp:revision>2</cp:revision>
  <dc:subject/>
  <dc:title> 15TH RUNNING OF THE </dc:title>
</cp:coreProperties>
</file>